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ъс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говор и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З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Т за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онтрол на съпротивлението на защитните заземителни и мълниезащитни заземителни уредби в складови бази – Враца, Лом и Берковица към ТД „Държавен резерв“ – Врац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воето съгласие с клаузите на проекта на договора и споразумение по ЗЗБУТ за изпълнение на услугата: </w:t>
      </w:r>
      <w:r>
        <w:rPr>
          <w:rFonts w:cs="Times New Roman" w:ascii="Times New Roman" w:hAnsi="Times New Roman"/>
          <w:sz w:val="24"/>
          <w:szCs w:val="24"/>
        </w:rPr>
        <w:t>„Контрол на съпротивлението на защитните заземителни и мълниезащитни заземителни уредби в складови бази – Враца, Лом и Берковица към ТД „Държавен резерв“ – Враца“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1:00Z</dcterms:created>
  <dc:creator>Vera Pavlova</dc:creator>
  <dc:description/>
  <cp:keywords/>
  <dc:language>en-US</dc:language>
  <cp:lastModifiedBy>User</cp:lastModifiedBy>
  <cp:lastPrinted>2015-09-03T14:02:00Z</cp:lastPrinted>
  <dcterms:modified xsi:type="dcterms:W3CDTF">2015-09-03T11:02:00Z</dcterms:modified>
  <cp:revision>16</cp:revision>
  <dc:subject/>
  <dc:title>Приложение №5</dc:title>
</cp:coreProperties>
</file>